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color w:val="000000"/>
          <w:spacing w:val="30"/>
          <w:sz w:val="28"/>
          <w:szCs w:val="28"/>
        </w:rPr>
      </w:pPr>
      <w:r>
        <w:rPr>
          <w:rFonts w:cs="Lucida Sans Unicode" w:ascii="Lucida Sans Unicode" w:hAnsi="Lucida Sans Unicode"/>
          <w:color w:val="000000"/>
          <w:spacing w:val="30"/>
          <w:sz w:val="28"/>
          <w:szCs w:val="28"/>
        </w:rPr>
        <w:t>Tijl Uilenspiegel zal vliegen</w:t>
      </w:r>
    </w:p>
    <w:p>
      <w:pPr>
        <w:pStyle w:val="Normal"/>
        <w:jc w:val="center"/>
        <w:rPr>
          <w:rFonts w:ascii="Lucida Sans Unicode" w:hAnsi="Lucida Sans Unicode" w:cs="Lucida Sans Unicode"/>
          <w:color w:val="000000"/>
          <w:spacing w:val="30"/>
          <w:sz w:val="28"/>
          <w:szCs w:val="28"/>
        </w:rPr>
      </w:pPr>
      <w:r>
        <w:rPr>
          <w:rFonts w:cs="Lucida Sans Unicode" w:ascii="Lucida Sans Unicode" w:hAnsi="Lucida Sans Unicode"/>
          <w:color w:val="000000"/>
          <w:spacing w:val="30"/>
          <w:sz w:val="28"/>
          <w:szCs w:val="28"/>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t Was kermis in Mechelen en Tijl verdiende een aardige stuiver, door als acrobaat op te treden. Maar natuurlijk was hij daarmee niet tevreden, hij wilde de mensen weer eens te pakken nemen en liet bekend maken, dat hij de volgende morgen op de markt vanaf het hoogste dak naar beneden zou vliegen. Dat was me een gebeurtenis: gekke Tijl, de kunstenmaker, zou vliegen! </w:t>
        <w:br/>
        <w:br/>
        <w:t xml:space="preserve">De volgende morgen was het op het marktplein zwart van de mensen. Tijl verscheen, ging één van de huizen binnen en kwam weer te voorschijn in de dakgoot. Hij zwaaide met de armen, net of hij vliegen ging en een langgerekt "Ha!" steeg er uit de menigte op. </w:t>
        <w:br/>
        <w:br/>
        <w:t>"Dames en heren! Stilte asjeblieft!" riep Tijl. Het werd doodstil en toen sprak Tijl: "Wel, ik dacht, dat ik de enige dwaas in het land was, maar nou zie ik, dat er duizenden dwazen zijn! Als een van jullie mij verteld had, dat-ie vliegen kon, zou ik hem niet geloofd hebben. Maar jullie hebben het allemaal geloofd, toen gekke Tijl het zei, jullie zijn dus nog gekker dan ik! Adieu mensen, wel bedankt!" En na een sierlijke buiging stapte hij weer naar binn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Boek voor de jeugd" Uitgeverij de Arbeiderspers, Amsterdam, 1937.</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35:00Z</dcterms:created>
  <dc:creator>User name placeholder</dc:creator>
  <dc:description/>
  <cp:keywords/>
  <dc:language>en-US</dc:language>
  <cp:lastModifiedBy>Windows-gebruiker</cp:lastModifiedBy>
  <dcterms:modified xsi:type="dcterms:W3CDTF">2010-09-24T11:16:00Z</dcterms:modified>
  <cp:revision>2</cp:revision>
  <dc:subject/>
  <dc:title>Tijl Uilenspiegel zal vliegen</dc:title>
</cp:coreProperties>
</file>